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58"/>
      </w:tblGrid>
      <w:tr>
        <w:trPr>
          <w:trHeight w:val="2127" w:hRule="exact"/>
        </w:trPr>
        <w:tc>
          <w:tcPr>
            <w:tcW w:w="8880" w:type="dxa"/>
            <w:gridSpan w:val="2"/>
            <w:tcBorders/>
          </w:tcPr>
          <w:p>
            <w:pPr>
              <w:pStyle w:val="Style12"/>
              <w:tabs>
                <w:tab w:val="clear" w:pos="420"/>
                <w:tab w:val="left" w:pos="460" w:leader="none"/>
                <w:tab w:val="right" w:pos="9070" w:leader="none"/>
              </w:tabs>
              <w:spacing w:lineRule="exact" w:line="6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8.95pt;margin-top:103.95pt;width:424.45pt;height:358.75pt;mso-wrap-style:none;v-text-anchor:middle" type="_x0000_t136">
                  <v:path textpathok="t"/>
                  <v:textpath on="t" fitshape="t" string=" " style="font-family:&quot;Microsoft YaHei UI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lang w:bidi="ar-SA"/>
              </w:rPr>
              <w:tab/>
            </w:r>
          </w:p>
        </w:tc>
      </w:tr>
      <w:tr>
        <w:trPr>
          <w:trHeight w:val="1191" w:hRule="exact"/>
        </w:trPr>
        <w:tc>
          <w:tcPr>
            <w:tcW w:w="88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pict>
                <v:shape id="shape_0" fillcolor="red" stroked="f" o:allowincell="t" style="position:absolute;margin-left:8.95pt;margin-top:5.1pt;width:424.45pt;height:358.75pt;mso-wrap-style:none;v-text-anchor:middle" type="_x0000_t136">
                  <v:path textpathok="t"/>
                  <v:textpath on="t" fitshape="t" string="白山市新型冠状病毒感染的肺炎疫情防控工作领导小组办公室&#10;     &#10;    &#10;   &#10;  &#10; " style="font-family:&quot;Microsoft YaHei UI&quot;;font-size:24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738" w:hRule="exac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400"/>
              <w:ind w:left="675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400"/>
              <w:ind w:left="675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Style13"/>
              <w:spacing w:lineRule="exact" w:line="340" w:before="156" w:after="0"/>
              <w:ind w:right="0" w:hanging="0"/>
              <w:jc w:val="center"/>
              <w:rPr>
                <w:rFonts w:ascii="Times New Roman" w:hAnsi="Times New Roman" w:eastAsia="方正仿宋_GBK;宋体" w:cs="Times New Roman"/>
                <w:color w:val="000000"/>
                <w:sz w:val="34"/>
                <w:szCs w:val="34"/>
                <w:lang w:bidi="ar-SA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白山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 w:bidi="ar-SA"/>
              </w:rPr>
              <w:t>防办发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〔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eastAsia="zh-CN" w:bidi="ar-SA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〕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bidi="ar-SA"/>
              </w:rPr>
              <w:t>106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bidi="ar-SA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小标宋简体;宋体" w:cs="Times New Roman"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方正小标宋简体;宋体" w:cs="Times New Roman" w:ascii="Times New Roman" w:hAnsi="Times New Roman"/>
                <w:color w:val="000000"/>
                <w:sz w:val="44"/>
                <w:szCs w:val="44"/>
                <w:lang w:bidi="ar-SA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8105</wp:posOffset>
                      </wp:positionV>
                      <wp:extent cx="56114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6.15pt" to="447.25pt,6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;宋体" w:cs="Times New Roman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宋体" w:cs="Times New Roman"/>
          <w:sz w:val="36"/>
          <w:szCs w:val="36"/>
          <w:lang w:bidi="ar-SA"/>
        </w:rPr>
      </w:pPr>
      <w:r>
        <w:rPr>
          <w:rFonts w:eastAsia="方正小标宋简体;宋体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576"/>
        <w:jc w:val="center"/>
        <w:rPr>
          <w:rStyle w:val="NormalCharacter"/>
          <w:rFonts w:ascii="方正小标宋简体;宋体" w:hAnsi="方正小标宋简体;宋体" w:eastAsia="方正小标宋简体;宋体"/>
          <w:sz w:val="44"/>
          <w:szCs w:val="44"/>
        </w:rPr>
      </w:pPr>
      <w:bookmarkStart w:id="0" w:name="_GoBack"/>
      <w:bookmarkEnd w:id="0"/>
      <w:r>
        <w:rPr>
          <w:rStyle w:val="NormalCharacter"/>
          <w:rFonts w:ascii="方正小标宋简体;宋体" w:hAnsi="方正小标宋简体;宋体" w:eastAsia="方正小标宋简体;宋体"/>
          <w:sz w:val="44"/>
          <w:szCs w:val="44"/>
        </w:rPr>
        <w:t>关于做好</w:t>
      </w:r>
      <w:r>
        <w:rPr>
          <w:rStyle w:val="NormalCharacter"/>
          <w:rFonts w:ascii="方正小标宋简体;宋体" w:hAnsi="方正小标宋简体;宋体" w:eastAsia="方正小标宋简体;宋体"/>
          <w:spacing w:val="0"/>
          <w:w w:val="100"/>
          <w:sz w:val="44"/>
          <w:szCs w:val="44"/>
        </w:rPr>
        <w:t>天津</w:t>
      </w:r>
      <w:r>
        <w:rPr>
          <w:rStyle w:val="NormalCharacter"/>
          <w:rFonts w:ascii="方正小标宋简体;宋体" w:hAnsi="方正小标宋简体;宋体" w:eastAsia="方正小标宋简体;宋体"/>
          <w:sz w:val="44"/>
          <w:szCs w:val="44"/>
        </w:rPr>
        <w:t>市</w:t>
      </w:r>
    </w:p>
    <w:p>
      <w:pPr>
        <w:pStyle w:val="Normal"/>
        <w:spacing w:lineRule="exact" w:line="576"/>
        <w:jc w:val="center"/>
        <w:rPr/>
      </w:pPr>
      <w:r>
        <w:rPr>
          <w:rStyle w:val="NormalCharacter"/>
          <w:rFonts w:ascii="方正小标宋简体;宋体" w:hAnsi="方正小标宋简体;宋体" w:eastAsia="方正小标宋简体;宋体"/>
          <w:sz w:val="44"/>
          <w:szCs w:val="44"/>
        </w:rPr>
        <w:t>来（返）白人员管理工作的通告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napToGrid w:val="false"/>
        <w:spacing w:before="0" w:after="0"/>
        <w:ind w:left="0" w:hanging="0"/>
        <w:jc w:val="center"/>
        <w:textAlignment w:val="baseline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第</w:t>
      </w:r>
      <w:r>
        <w:rPr>
          <w:rFonts w:eastAsia="楷体_GB2312;楷体" w:ascii="楷体_GB2312;楷体" w:hAnsi="楷体_GB2312;楷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34</w:t>
      </w:r>
      <w:r>
        <w:rPr>
          <w:rFonts w:ascii="楷体_GB2312;楷体" w:hAnsi="楷体_GB2312;楷体" w:eastAsia="楷体_GB2312;楷体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spacing w:val="0"/>
          <w:w w:val="100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6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val="en-US" w:eastAsia="zh-CN"/>
        </w:rPr>
        <w:t>日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val="en-US" w:eastAsia="zh-CN"/>
        </w:rPr>
        <w:t>天津市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eastAsia="zh-CN"/>
        </w:rPr>
        <w:t>发现</w:t>
      </w:r>
      <w:r>
        <w:rPr>
          <w:rStyle w:val="NormalCharacter"/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val="en-US" w:eastAsia="zh-CN"/>
        </w:rPr>
        <w:t>例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新冠肺炎病毒感染者。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为精准做好“外防输入、内防反弹”工作，有效控制和降低新冠疫情传播风险，保障人民群众生命安全和身体健康，现就有关事项通告如下。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一、</w:t>
      </w:r>
      <w:r>
        <w:rPr>
          <w:rStyle w:val="NormalCharacter"/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;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val="en-US" w:eastAsia="zh-CN"/>
        </w:rPr>
        <w:t>日以来天津市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来（返）白人员，包括与上述地区新冠肺炎感染者活动轨迹有交集的</w:t>
      </w:r>
      <w:r>
        <w:rPr>
          <w:rStyle w:val="NormalCharacter"/>
          <w:rFonts w:ascii="Times New Roman" w:hAnsi="Times New Roman" w:cs="Times New Roman" w:eastAsia="仿宋_GB2312;仿宋"/>
          <w:color w:val="000000"/>
          <w:spacing w:val="0"/>
          <w:w w:val="100"/>
          <w:sz w:val="32"/>
          <w:szCs w:val="32"/>
        </w:rPr>
        <w:t>人员必须第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一时间主动向所在社区（村屯）或单位、宾馆（酒店）报告，并配合属地落实相应管控措施。各社区（村屯）、单位立即开展排查，发现疫情发生地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eastAsia="zh-CN"/>
        </w:rPr>
        <w:t>市级区域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来（返）人员，立即实行“落地即检”等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  <w:lang w:eastAsia="zh-CN"/>
        </w:rPr>
        <w:t>分类</w:t>
      </w:r>
      <w:r>
        <w:rPr>
          <w:rStyle w:val="NormalCharacter"/>
          <w:rFonts w:ascii="Times New Roman" w:hAnsi="Times New Roman" w:cs="Times New Roman" w:eastAsia="仿宋_GB2312;仿宋"/>
          <w:spacing w:val="0"/>
          <w:w w:val="100"/>
          <w:sz w:val="32"/>
          <w:szCs w:val="32"/>
        </w:rPr>
        <w:t>管控措施。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二、火车站、客运站、商超、宾馆酒店、旅游景区、农贸市场等重点公共场所要严格落实“戴口罩、测温、扫码、一米线、消毒、通风”等疫情防控措施。各酒店、宾馆等住宿经营场所要如实登记旅客信息，主动排查疫情防控重点地区来（返）白人员，并及时向当地社区（村屯）进行报告，落实相应的疫情防控措施。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三、医疗机构实行封闭管理，禁止探视；未设置发热门诊（诊室）的医疗机构不得接诊发热病人。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四、请广大市民密切关注中高风险地区及疫情发生地信息动态，合理安排出行。坚持非必要不出省，避免前往中高风险地区及疫情发生地，如确需前往，请务必提前向所在单位、社区（村屯）报备。近期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有省外旅居史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人员，返回后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要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主动自行检测核酸一次。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五、接种疫苗是预防新冠肺炎最好的办法，通过接种疫苗能够对个体产生有效保护，显著降低感染率、重症率和病亡率，减缓并最终阻断疾病流行。请符合接种条件的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岁及完成全程接种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个月以上人员尽快到接种门诊接种疫苗，早接种、早保护，及早建立群体免疫屏障。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六、请广大市民不扎堆、不聚集，取消不必要的聚集性活动，时刻保持个人防护意识，科学规范佩戴口罩，勤洗手、常通风，保持安全社交距离。尽量不去人群密集和通风不良场所。如出现发热、干咳等不适症状，应在做好个人防护措施前提下，尽快到就近的发热门诊就诊，就诊过程中避免乘坐公共交通工具。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咨询服务电话：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白山市卫生健康委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439-3230588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白山市疾控中心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  <w:t>5006015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白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白山市疾控中心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439-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  <w:t>5006012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夜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浑江区卫生健康局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 xml:space="preserve">0439-3361205    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江源区卫生健康局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3753316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江源区疾控中心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723776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白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" w:cs="Times New Roman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江源区疾控中心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439-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eastAsia="zh-CN"/>
        </w:rPr>
        <w:t>3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723770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夜</w:t>
      </w: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临江市卫生健康局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 xml:space="preserve">0439-5258177     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临江市疾控中心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5257261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" w:cs="Times New Roman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靖宇县卫生健康局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7221120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靖宇县疾控中心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8972700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抚松县卫生健康局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62110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50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 xml:space="preserve">      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" w:cs="Times New Roman"/>
          <w:spacing w:val="0"/>
          <w:w w:val="1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抚松县疾控中心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6213343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长白县卫生健康局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8231151</w:t>
      </w:r>
    </w:p>
    <w:p>
      <w:pPr>
        <w:pStyle w:val="Normal"/>
        <w:snapToGrid w:val="true"/>
        <w:spacing w:lineRule="exact" w:line="576" w:before="0" w:after="0"/>
        <w:ind w:firstLine="64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仿宋"/>
          <w:spacing w:val="0"/>
          <w:w w:val="100"/>
          <w:sz w:val="32"/>
          <w:szCs w:val="32"/>
        </w:rPr>
        <w:t>长白县疾控中心：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0439-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8222407</w:t>
      </w:r>
      <w:r>
        <w:rPr>
          <w:rStyle w:val="NormalCharacter"/>
          <w:rFonts w:eastAsia="仿宋" w:cs="Times New Roman" w:ascii="Times New Roman" w:hAnsi="Times New Roman"/>
          <w:spacing w:val="0"/>
          <w:w w:val="10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Style w:val="NormalCharacter"/>
          <w:rFonts w:ascii="Times New Roman" w:hAnsi="Times New Roman" w:eastAsia="仿宋" w:cs="Times New Roman"/>
          <w:spacing w:val="0"/>
          <w:w w:val="100"/>
          <w:sz w:val="32"/>
          <w:szCs w:val="32"/>
          <w:lang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白山市新冠肺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napToGrid w:val="true"/>
        <w:spacing w:lineRule="exact" w:line="576" w:before="0" w:after="0"/>
        <w:ind w:left="0" w:hanging="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napToGrid w:val="true"/>
        <w:spacing w:lineRule="exact" w:line="576" w:before="0" w:after="0"/>
        <w:ind w:left="0" w:hanging="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napToGrid w:val="true"/>
        <w:spacing w:lineRule="exact" w:line="576" w:before="0" w:after="0"/>
        <w:ind w:left="0" w:hanging="0"/>
        <w:jc w:val="both"/>
        <w:textAlignment w:val="baseline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napToGrid w:val="true"/>
        <w:spacing w:lineRule="exact" w:line="576" w:before="0" w:after="0"/>
        <w:ind w:left="0" w:hanging="0"/>
        <w:jc w:val="center"/>
        <w:textAlignment w:val="baseline"/>
        <w:rPr/>
      </w:pPr>
      <w:r>
        <w:rPr/>
        <w:t>最新排查地区清单</w:t>
      </w:r>
    </w:p>
    <w:tbl>
      <w:tblPr>
        <w:tblW w:w="888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475"/>
        <w:gridCol w:w="2172"/>
        <w:gridCol w:w="2808"/>
      </w:tblGrid>
      <w:tr>
        <w:trPr>
          <w:trHeight w:val="3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pacing w:val="0"/>
                <w:w w:val="100"/>
                <w:sz w:val="32"/>
                <w:szCs w:val="32"/>
                <w:lang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pacing w:val="0"/>
                <w:w w:val="100"/>
                <w:sz w:val="32"/>
                <w:szCs w:val="32"/>
                <w:lang w:bidi="ar-SA"/>
              </w:rPr>
              <w:t>省（市、自治区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pacing w:val="0"/>
                <w:w w:val="100"/>
                <w:sz w:val="32"/>
                <w:szCs w:val="32"/>
                <w:lang w:val="en-US" w:eastAsia="zh-CN" w:bidi="ar-SA"/>
              </w:rPr>
              <w:t>地市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pacing w:val="0"/>
                <w:w w:val="100"/>
                <w:sz w:val="32"/>
                <w:szCs w:val="32"/>
                <w:lang w:val="en-US" w:eastAsia="zh-CN" w:bidi="ar-SA"/>
              </w:rPr>
              <w:t>重点县（市、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宋体" w:hAnsi="宋体" w:cs="宋体"/>
                <w:b/>
                <w:bCs/>
                <w:spacing w:val="0"/>
                <w:w w:val="100"/>
                <w:sz w:val="32"/>
                <w:szCs w:val="32"/>
                <w:lang w:bidi="ar-SA"/>
              </w:rPr>
              <w:t>起始时间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b/>
          <w:b/>
          <w:bCs/>
          <w:spacing w:val="0"/>
          <w:w w:val="100"/>
          <w:sz w:val="32"/>
          <w:szCs w:val="32"/>
          <w:lang w:bidi="ar-SA"/>
        </w:rPr>
      </w:pPr>
      <w:r>
        <w:rPr/>
      </w:r>
    </w:p>
    <w:tbl>
      <w:tblPr>
        <w:tblW w:w="888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475"/>
        <w:gridCol w:w="2172"/>
        <w:gridCol w:w="2808"/>
      </w:tblGrid>
      <w:tr>
        <w:trPr>
          <w:trHeight w:val="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天 津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滨海国际机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东丽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北 京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昌平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通州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顺义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海淀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西城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丰台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朝阳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经开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湖 北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武汉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青山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武昌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江岸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东湖高新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洪山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四 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眉山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仁寿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绵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高新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德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广汉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成都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金牛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天府新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金堂县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温江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高新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泸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江阳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山 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忻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忻府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太原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尖草坪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晋中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太谷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江 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无锡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梁溪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锡山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苏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张家港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常熟市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相城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工业园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吴江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吴中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姑苏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内蒙古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巴彦淖尔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临河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乌拉特前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包头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达茂旗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昆都仑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呼和浩特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回民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林格尔县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土左旗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武川县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新城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玉泉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赛罕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呼伦贝尔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满洲里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eastAsia="zh-CN" w:bidi="ar-SA"/>
              </w:rPr>
              <w:t>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云 南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临沧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耿马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镇康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红河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河口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德宏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瑞丽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文山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麻栗坡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eastAsia="zh-CN" w:bidi="ar-SA"/>
              </w:rPr>
              <w:t>辽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eastAsia="zh-CN" w:bidi="ar-SA"/>
              </w:rPr>
              <w:t>宁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eastAsia="zh-CN" w:bidi="ar-SA"/>
              </w:rPr>
              <w:t>葫芦岛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eastAsia="zh-CN" w:bidi="ar-SA"/>
              </w:rPr>
              <w:t>连山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bidi="ar-SA"/>
              </w:rPr>
              <w:t>25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eastAsia="zh-CN" w:bidi="ar-SA"/>
              </w:rPr>
              <w:t>绥中县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eastAsia="zh-CN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广 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防城港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防城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百色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德保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隆林县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靖西市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右江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田阳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广 东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东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大朗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石碣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深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南山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pacing w:val="0"/>
                <w:w w:val="100"/>
                <w:sz w:val="32"/>
                <w:szCs w:val="32"/>
                <w:lang w:val="en-US" w:eastAsia="zh-CN" w:bidi="ar-SA"/>
              </w:rPr>
              <w:t>龙华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龙岗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光明新区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福田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罗湖区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宝安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黑龙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黑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爱辉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bidi="ar-SA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bidi="ar-SA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鸡西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鸡东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napToGrid w:val="true"/>
        <w:spacing w:lineRule="exact" w:line="576" w:before="0" w:after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76"/>
        <w:ind w:left="0" w:hanging="0"/>
        <w:textAlignment w:val="baseline"/>
        <w:rPr>
          <w:rStyle w:val="NormalCharacter"/>
          <w:rFonts w:ascii="Times New Roman" w:hAnsi="Times New Roman" w:eastAsia="仿宋_GB2312;仿宋" w:cs="Times New Roman"/>
          <w:color w:val="000000"/>
          <w:spacing w:val="0"/>
          <w:w w:val="1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auto"/>
    <w:pitch w:val="variable"/>
  </w:font>
  <w:font w:name="方正小标宋简体">
    <w:altName w:val="宋体"/>
    <w:charset w:val="00"/>
    <w:family w:val="auto"/>
    <w:pitch w:val="variable"/>
  </w:font>
  <w:font w:name="楷体_GB2312">
    <w:altName w:val="楷体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tmlNormal"/>
                            <w:spacing w:lineRule="exact" w:line="576" w:before="280" w:after="280"/>
                            <w:ind w:firstLine="3120"/>
                            <w:textAlignment w:val="auto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pt;mso-wrap-distance-right:9pt;mso-wrap-distance-top:0pt;mso-wrap-distance-bottom:0pt;margin-top:0pt;mso-position-vertical-relative:text;margin-left:1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HtmlNormal"/>
                      <w:spacing w:lineRule="exact" w:line="576" w:before="280" w:after="280"/>
                      <w:ind w:firstLine="3120"/>
                      <w:textAlignment w:val="auto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12">
    <w:name w:val="密级"/>
    <w:next w:val="6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签发人"/>
    <w:next w:val="5"/>
    <w:qFormat/>
    <w:pPr>
      <w:widowControl/>
      <w:bidi w:val="0"/>
      <w:spacing w:lineRule="exact" w:line="300"/>
      <w:ind w:right="318" w:hanging="0"/>
      <w:jc w:val="right"/>
    </w:pPr>
    <w:rPr>
      <w:rFonts w:ascii="仿宋_GB2312;仿宋" w:hAnsi="仿宋_GB2312;仿宋" w:eastAsia="仿宋_GB2312;仿宋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Normal">
    <w:name w:val="HtmlNormal"/>
    <w:next w:val="Style13"/>
    <w:qFormat/>
    <w:pPr>
      <w:widowControl/>
      <w:bidi w:val="0"/>
      <w:spacing w:before="280" w:after="280"/>
      <w:jc w:val="left"/>
      <w:textAlignment w:val="baseline"/>
    </w:pPr>
    <w:rPr>
      <w:rFonts w:ascii="Calibri" w:hAnsi="Calibri" w:eastAsia="宋体" w:cs="Arial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8:00Z</dcterms:created>
  <dc:creator>01</dc:creator>
  <dc:description/>
  <dc:language>en-US</dc:language>
  <cp:lastModifiedBy>01</cp:lastModifiedBy>
  <cp:lastPrinted>2022-02-25T09:11:00Z</cp:lastPrinted>
  <dcterms:modified xsi:type="dcterms:W3CDTF">2022-02-28T01:20:52Z</dcterms:modified>
  <cp:revision>1</cp:revision>
  <dc:subject/>
  <dc:title/>
</cp:coreProperties>
</file>